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必须携带身份证、面试通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证明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，否则以弃权对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按照规定的时间进入候考室抽签，按抽签顺序参加面试。抽签完毕密封前到达候考室的，签号按已抽签号顺延。签条密封后仍未到达候考室的视为自动弃权。面试人员在候考过程中不得随意出入候考室，不得携带、使用各种通讯工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发现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在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技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内，技能测试规定项目时间按该项测试实际考核时间进行。如果需要加试项目，加试自选测试项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进入面试室只准报本人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内容。面试人员答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技能测试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考核</w:t>
      </w:r>
      <w:r>
        <w:rPr>
          <w:rFonts w:ascii="仿宋_GB2312" w:hAnsi="仿宋_GB2312" w:cs="仿宋_GB2312" w:eastAsia="仿宋_GB2312"/>
          <w:sz w:val="32"/>
          <w:szCs w:val="32"/>
        </w:rPr>
        <w:t>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唱指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范围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合唱指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相关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考察面试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素养、思维及应变能力、语言表达、举止仪表等。</w:t>
      </w:r>
      <w:r>
        <w:rPr>
          <w:rFonts w:ascii="仿宋_GB2312" w:hAnsi="仿宋_GB2312" w:cs="仿宋_GB2312" w:eastAsia="仿宋_GB2312"/>
          <w:sz w:val="32"/>
          <w:szCs w:val="32"/>
        </w:rPr>
        <w:t>考生在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考和</w:t>
      </w:r>
      <w:r>
        <w:rPr>
          <w:rFonts w:ascii="仿宋_GB2312" w:hAnsi="仿宋_GB2312" w:cs="仿宋_GB2312" w:eastAsia="仿宋_GB2312"/>
          <w:sz w:val="32"/>
          <w:szCs w:val="32"/>
        </w:rPr>
        <w:t>答辩时间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听音乐现场模拟合唱指挥。合唱音乐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考生现场听取合唱音乐一遍，重新播放合唱音乐，考生跟随合唱音乐进行模拟指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自选声乐作品一首现场演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要加试项目，加试自选内容为自选声乐作品一首，采取无伴奏演唱，时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伴奏音乐（优盘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P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优盘只保存声乐考试作品唯一伴奏音乐）、服装、道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用品用具均由考生自备，考生自备用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问题由考生本人承担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备用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泄露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设定最低合格分数线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面试人员面试结束后，立即离场，由工作人员引领到休息室等候，待面试结束宣布成绩后，统一领取自己物品离开考点。休息期间不准随意离开休息室，更不得向未接触面试题的人员透露面试题，否则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-127000</wp:posOffset>
              </wp:positionV>
              <wp:extent cx="682625" cy="260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0.5pt;mso-wrap-distance-left:9.05pt;mso-wrap-distance-right:9.05pt;mso-wrap-distance-top:0pt;mso-wrap-distance-bottom:0pt;margin-top:-10pt;mso-position-vertical-relative:text;margin-left:1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0:00Z</dcterms:created>
  <dc:creator>PC</dc:creator>
  <dc:description/>
  <dc:language>en-US</dc:language>
  <cp:lastModifiedBy>棠玖</cp:lastModifiedBy>
  <dcterms:modified xsi:type="dcterms:W3CDTF">2022-06-24T07:35:22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5504F1237448FB7E2B795112A85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